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64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Хейруллаевой Севды Гейбулла кыз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2.03.2024 года на Хейруллаеву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Хейруллаевой С.Г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Хейруллаеву Севду Гейбулла кызы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64242014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